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8 июня  2023 г. №134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МР «Лакский район»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абзацем 8 пункта 1 статьи 160.2 Бюджетного кодекса Российской Федерации администрация МР «Лакский район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рогнозирования поступлений по источникам финансирования дефицита бюджета МР «Лакский район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Установить, что Методика прогнозирования поступлений по источникам финансирования дефицита бюджета муниципального района  «Лакский район» вступает в силу с 01.07.2023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возложить на   заместителя  главы администрации МР «Лакский район»  А.М.Куннуева.     </w:t>
      </w:r>
    </w:p>
    <w:p>
      <w:pPr>
        <w:pStyle w:val="Style19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июня 2023 г. №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гнозирования поступлений по источникам финансирования дефицита бюджета МР «Лакский район»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0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методика определяет параметры прогнозирования поступлений по источникам финансирования дефицита бюджета муниципального района «Лакский район» (далее - Методика), главным администратором которых является администрация муниципального района  «Лакский район» (далее – главный администрато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по каждому виду поступлений по источникам финансирования дефицита бюджета муниципального района  «Лакский район» (далее - прогнозный объем поступлений) при составлении проекта решения о бюджете муниципального района  «Лакский район» на очередной финансовый год и на плановый период, направлена на реализацию Основных направлений долговой политики муниципального района  «Лакский район» (далее - муниципальный рай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применяется метод прямого счета, предусматривающий расчет по совокупности действующих и планируемых контрактов, договоров, согла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кодов классификации источников финансирования дефицита бюджета, в отношении которых главный администратор выполняет бюджетные полномоч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подвида, аналитической группы                       вида источников финансирования     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1 02 00 00 05 0000 7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муниципальными районами  кредитов от кредитных организаций в валют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2 01 03 01 00 05 0000 710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кредитов из других бюджетов               бюджетной системы РФ бюджетами муниципальных районов в валюте РФ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1 05 02 01 05 0000 510</w:t>
              <w:tab/>
              <w:t xml:space="preserve">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  бюджетов муниципальных районов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1 06 05 01 05 0000 6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юридическим лицам из бюджетов муниципальных районов в валюте РФ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2 01 06 05 02 05 0000 640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  другим бюджетам бюджетной системы РФ из бюджетов муниципальных районов в валют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кращ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рогнозный объем поступлений по источникам финансирования дефиц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р - получение кредитов от кредитных организаций по действующи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ланируемым к заключению муниципальным контрактам (кредитным договорам)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бкр - получение бюджетных кредитов из других бюджетов бюджетной системы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юл - возврат бюджетных кредитов, предоставленных юридическим лицам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муниципального района,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кр - возврат бюджетных кредитов, предоставленных местным бюджетам из бюджета муниципального района,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счет прогнозного объема поступлений по источникам финансирования дефицита бюджет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асчет прогнозного объема поступлений по источникам финансирования дефицита бюджета на соответствующий финансовый год осуществ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Пкр + Пбкр + Вюл + Вбк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ение кредитов от кредитных организаций бюджетами муниципальных районов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й объем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объем муниципальных заимствований, подлежащих погашению по действующим и планируемым к заключению муниципальным контрактам (кредитным договорам)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оглашениям (если источником покрытия/погашения являются кредиты от кредитных организаций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р = Зпд + Зкр, гд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ттд - объем муниципальных заимствований, привлекаемых на покрытие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кр - объем муниципальных заимствований, подлежащих погашению по действующим и планируемым к заключению муниципальным контрактам (кредитным договорам)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оглашениям, а также объем бюджетных ассигнований на исполн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ение кредитов от других бюджетов бюджетной системы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бюджетами муниципальных районов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действующие соглашения о получении бюджетных кредитов из областного бюджета и планируемые к заключению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мит на кредитные средства, рассчитанный для заключения договора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ю бюджетных кредитов на пополнение остатков средств в Федеральном казначей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кр = Збкр +Лбкр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бкр - объем муниципальных заимствований из областного бюджета, за исключением бюджетных кредитов из федерального бюджета на пополнение остатков средств на счетах местных бюдж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бкр - лимит на кредитные средства, рассчитанный для заключения договора по привлечению бюджетных кредитов на пополнение остатков средств в Федеральном казначей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озврат бюджетных кредитов, предоставленных юридическим лицам из бюджетов муниципальных районов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возврата в бюджет муниципального района по заключенным договорам заемщиками обязательств по бюджетным кредитам и принципалами по исполненным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ероятности погашения принципал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юл = Впл х К1 + Впл х К2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юл - возврат юридическими лицами бюджетных кредитов в бюджет (на основании условий возврата в бюджет муниципального района заемщиками обязательств по бюджет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дитам, принципалами исполненных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1 - коэффициент вероятности погашения заемщик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л - возврат юридическими лицами бюджетных кредитов в бюджет (на основании условий возврата в бюджет муниципального района принципалами планируемых к исполнению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- коэффициент вероятности погашения заемщиками обязательств по бюджетным кредитам, принципалами планируемых к исполнению муниципальным районом как гарантом обязательств по муниципальным гарант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ые решением о бюджете муниципального района на очеред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год и на плановый период объемы бюджетных ассигнований для предоставления бюджетных кредитов из бюджета муниципального района бюджетам поселений Лакского 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действующих и планируемых к заключению договоров о предоставлении бюджетных кредитов из бюджета муниципального района бюджетам поселений Лакского района, в том числе условия возврата в бюджет муниципального района принципалами планируемых к исполнению муниципальным районом как гарант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ероятности своевременного возврата муниципальными образованиями поселений МР «Лакский район» бюджетных кредитов в бюджет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бюджетных кредитов, предоставленных из бюджет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бюджетам поселений МР «Лакский район», подлежащих реструктур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возврата в бюджет муниципального района по заключенным договорам заемщиками обязательств по бюджетным кредитам и принципалами по исполненным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ероятности погашения принципал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кр = Вмо1 - П + Вмо2 - Р + Вмо3 х К3 + Вмо4 х К4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1 - возврат муниципальными образованиями поселений МР «Лакский район» бюджетных кредитов в бюджет муниципального района (на основании действующих договор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- объем бюджетных кредитов с переносом сроков возврата в бюджет муниципального района. Определяется на основе проведенного анализ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2 - возврат муниципальными образованиями поселений МР «Лакский район» бюджетных кредитов в бюджет муниципального района (на основании планируемых к предоставлению бюджетных креди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— объем реструктуризации бюджетных кредитов, определяется на основе анализа исполнения местного бюджета и условий реструктуризации бюджетных креди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3 - возврат муниципальными образованиями поселений МР «Лакский район» бюджетных кредитов в бюджет (на основании условий возврата в бюджет муниципального района заемщиками обязательств по бюджетным кредитам, а также принципалами исполненных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3 - коэффициент вероятности погашения заемщик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4 - возврат муниципальными образованиями поселений Лакского района бюджетных кредитов в бюджет (на основании условий возврата в бюджет муниципального района принципалами планируемых к исполнению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4 - коэффициент вероятности погашения заемщиками обязательств по бюджетным кредитам, принципалами планируемых к исполнению муниципальным районом как гарантом обязательств по муниципальным гарант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величение прочих остатков денежных средств бюджетов муниципальных районов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прочих остатков денежных средств бюджета муниципального района определяется расчетным путем, при э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уемый объем доходов бюджета муниципального района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кредитов от кредитных организаций бюджетом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бюджетных кредитов от других бюджетов бюджетной системы Российской Федерации бюджетом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врат бюджетных кредитов, предоставленных юридическим лицам из бюджета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= Д + Пкр + Пбкр + Вюл + Вбкр,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- увеличение прочих остатков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прогнозируемый объем доходов бюджета муниципального района в соответствующе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7:00Z</dcterms:created>
  <dc:creator>gadji</dc:creator>
  <dc:description/>
  <dc:language>en-US</dc:language>
  <cp:lastModifiedBy>Пользователь Windows</cp:lastModifiedBy>
  <cp:lastPrinted>2023-07-24T09:31:00Z</cp:lastPrinted>
  <dcterms:modified xsi:type="dcterms:W3CDTF">2023-07-31T12:27:00Z</dcterms:modified>
  <cp:revision>2</cp:revision>
  <dc:subject/>
  <dc:title/>
</cp:coreProperties>
</file>